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uma cobertura no ponto de ônibus da Avenida Prefeito Olavo Gomes de Oliveira, próximo ao número 5.527, no sentido bairro/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usuários do transporte coletivo e moradores de bairros próximos reclamam que é difícil aguardar os ônibus, no referido ponto, em dias de sol forte e também em dias chuvosos já que não há cobertura no local. Eles pedem a instalação do abrigo, pois o ponto é bastante utiliz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5:00Z</dcterms:created>
  <dc:creator>Admin</dc:creator>
  <dc:description/>
  <cp:keywords/>
  <dc:language>en-US</dc:language>
  <cp:lastModifiedBy>Admin</cp:lastModifiedBy>
  <cp:lastPrinted>2010-08-03T15:55:00Z</cp:lastPrinted>
  <dcterms:modified xsi:type="dcterms:W3CDTF">2010-08-03T18:55:00Z</dcterms:modified>
  <cp:revision>2</cp:revision>
  <dc:subject/>
  <dc:title/>
</cp:coreProperties>
</file>