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pavimentação de duas ruas do Loteamento Vila Verde e da travessa que dá acesso à Av. Vicente Simões; a notificação aos proprietários dos lotes vagos do Loteamento Vila Verde; a colocação de placas de denominação das ruas do loteamento e a retirada dos entulhos e restos de materiais de constru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recebi em meu gabinete alguns moradores do Loteamento Vila Verde os quais me fizeram estas reivindic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0:00Z</dcterms:created>
  <dc:creator>Admin</dc:creator>
  <dc:description/>
  <cp:keywords/>
  <dc:language>en-US</dc:language>
  <cp:lastModifiedBy>Admin</cp:lastModifiedBy>
  <cp:lastPrinted>2010-08-03T14:30:00Z</cp:lastPrinted>
  <dcterms:modified xsi:type="dcterms:W3CDTF">2010-08-03T17:30:00Z</dcterms:modified>
  <cp:revision>2</cp:revision>
  <dc:subject/>
  <dc:title/>
</cp:coreProperties>
</file>