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solicitação ao setor competente da Prefeitura Municipal operação tapa buracos no entroncamento das  Ruas  Jandira da Silva Souza com Joaquim Ribeiro da Silva no Bairro São Ped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com grandes poças d’água que se acumulam nos enormes buracos no asfalto, que se agravam com as chuvas tornando a via intransitável em vários trechos e como a água fica parada causa mau chei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29:00Z</dcterms:created>
  <dc:creator>Admin</dc:creator>
  <dc:description/>
  <cp:keywords/>
  <dc:language>en-US</dc:language>
  <cp:lastModifiedBy>Admin</cp:lastModifiedBy>
  <cp:lastPrinted>2010-08-03T14:29:00Z</cp:lastPrinted>
  <dcterms:modified xsi:type="dcterms:W3CDTF">2010-08-03T17:29:00Z</dcterms:modified>
  <cp:revision>2</cp:revision>
  <dc:subject/>
  <dc:title/>
</cp:coreProperties>
</file>