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, em caráter e urgência, a reforma do posto de saúde do Bairro Cruz Al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indicação visa obter um serviço de maior qualidade e, para tanto, é necessário que os postos de saúde do município, e entre eles, o posto do Bairro Cruz Alta, sejam acessíveis, para que atendam o maior número possível de pessoas; para que o atendimento seja pra todos, e que todas as pessoas possam chegar ao local de atendimento sem nenhum obstácu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9:00Z</dcterms:created>
  <dc:creator>Admin</dc:creator>
  <dc:description/>
  <cp:keywords/>
  <dc:language>en-US</dc:language>
  <cp:lastModifiedBy>Admin</cp:lastModifiedBy>
  <cp:lastPrinted>2010-07-30T14:39:00Z</cp:lastPrinted>
  <dcterms:modified xsi:type="dcterms:W3CDTF">2010-07-30T17:39:00Z</dcterms:modified>
  <cp:revision>2</cp:revision>
  <dc:subject/>
  <dc:title/>
</cp:coreProperties>
</file>