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instalação de aparelhos de ginástica na rotatória da Avenida Airton Sena, próximo aos fundos do estádio Manduzão, bem como a construção de calçadas nos dois lados da via mencion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entenas de pessoas usam, diariamente, a Avenida Airton Sena (Dique) para as práticas de caminhada e corrida, tanto no período da manhã, quanto no período noturno. A construção de calçadas facilitaria a prática da caminhada e corrida com mais segurança, pois as pessoas dividem espaço com os carros, o que pode ser perigoso e resultar em acidentes. Como a avenida recebe os praticantes da caminhada, seria interessante que houvesse no local aparelhos de ginástica, para a ampliação dos exercícios físicos e aquecimento das pesso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16:00Z</dcterms:created>
  <dc:creator>Admin</dc:creator>
  <dc:description/>
  <cp:keywords/>
  <dc:language>en-US</dc:language>
  <cp:lastModifiedBy>Admin</cp:lastModifiedBy>
  <cp:lastPrinted>2010-08-10T15:15:00Z</cp:lastPrinted>
  <dcterms:modified xsi:type="dcterms:W3CDTF">2010-08-10T18:16:00Z</dcterms:modified>
  <cp:revision>2</cp:revision>
  <dc:subject/>
  <dc:title/>
</cp:coreProperties>
</file>