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a reforma da quadra de esportes dos bairros Jardim Esplanada e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quadras estão danificadas devido à falta de manutenção e também pela ação do tempo. Alambrados estão estourados, chão danificados, holofotes estragados e sem lâmpadas e pintura desgastada. Os moradores pedem a reforma, pois as quadras são os únicos espaços de lazer das crianças e adolescentes, nestes bair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6:00Z</dcterms:created>
  <dc:creator>Admin</dc:creator>
  <dc:description/>
  <cp:keywords/>
  <dc:language>en-US</dc:language>
  <cp:lastModifiedBy>Admin</cp:lastModifiedBy>
  <cp:lastPrinted>2010-08-03T15:56:00Z</cp:lastPrinted>
  <dcterms:modified xsi:type="dcterms:W3CDTF">2010-08-03T18:56:00Z</dcterms:modified>
  <cp:revision>2</cp:revision>
  <dc:subject/>
  <dc:title/>
</cp:coreProperties>
</file>