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seja providenciada manutenção com patrolamento e cascalhamento da estrada rural do Bairro dos Afonsos no trecho compreendido entre o Polvilho 2 Irmãos e a propriedade do Sr. Elcio Guerzon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s buracos que se formaram em toda a extensão do trecho desta estrada, dificultando a circulação de veículos leves e pesados por aquel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2:00Z</dcterms:created>
  <dc:creator>Admin</dc:creator>
  <dc:description/>
  <cp:keywords/>
  <dc:language>en-US</dc:language>
  <cp:lastModifiedBy>Admin</cp:lastModifiedBy>
  <cp:lastPrinted>2010-08-10T14:22:00Z</cp:lastPrinted>
  <dcterms:modified xsi:type="dcterms:W3CDTF">2010-08-10T17:22:00Z</dcterms:modified>
  <cp:revision>2</cp:revision>
  <dc:subject/>
  <dc:title/>
</cp:coreProperties>
</file>