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585/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setor competente da Prefeitura Municipal, providências para a construção de rede pluvial para solucionar problema de água que corre constantemente pelo meio fio formando buracos na esquina das ruas Comendador José Garcia com Rua Prisciliana Duarte de Almeida, no Bairro Santa Dorotéia.</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Em virtude de grande volume de água que corre diuturnamente pelo meio fio da Rua Prisciliana Duarte de Almeida vindo a danificar o asfalto na esquina com a Rua Comendador José Garcia, formando buracos no asfalto onde  atrapalha o transito e podendo danificar os veículos que por ali trafegam. Devido a existência de um Hospital logo acima, é muito grande o fluxo de ônibus e veículos nesta esquina.</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0 de Agost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c>
          <w:tcPr>
            <w:tcW w:w="10487"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22:00Z</dcterms:created>
  <dc:creator>Admin</dc:creator>
  <dc:description/>
  <cp:keywords/>
  <dc:language>en-US</dc:language>
  <cp:lastModifiedBy>Admin</cp:lastModifiedBy>
  <cp:lastPrinted>2010-08-10T14:22:00Z</cp:lastPrinted>
  <dcterms:modified xsi:type="dcterms:W3CDTF">2010-08-10T17:22:00Z</dcterms:modified>
  <cp:revision>2</cp:revision>
  <dc:subject/>
  <dc:title/>
</cp:coreProperties>
</file>