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 gestão junto a Viação Princesa do Sul Ltda, para a instalação de um ponto de ônibus circular, com cobertura, no Bairro São Judas saída para Silvianópolis nas imediações da Boate Fasci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Existe um grande número de moradores no Bairro São Judas, pessoas carentes que necessitam do transporte coletivo para locomoverem-se até a cidade e vice-versa. A cobertura é necessária para abrigar os usuários do incômodo do sol e principalmente das chuv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26:00Z</dcterms:created>
  <dc:creator>Admin</dc:creator>
  <dc:description/>
  <cp:keywords/>
  <dc:language>en-US</dc:language>
  <cp:lastModifiedBy>Admin</cp:lastModifiedBy>
  <cp:lastPrinted>2010-08-10T14:25:00Z</cp:lastPrinted>
  <dcterms:modified xsi:type="dcterms:W3CDTF">2010-08-10T17:26:00Z</dcterms:modified>
  <cp:revision>2</cp:revision>
  <dc:subject/>
  <dc:title/>
</cp:coreProperties>
</file>