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melhore a sinalização de trânsito, com placas, faixas de pedestres e sensores de velocidade, na Avenida Prefeito Olavo Gomes de Oliveira, próximo a saída e entrada de cargas da Unilev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echo da referida avenida é de tráfego intenso de veículos, o que dificulta a travessia de pedestres e aumenta os riscos de atropelamento. Muitos motoristas, que descarregam mercadorias na Unilever e nas empresas vizinhas, fazem a travessia da via para almoçar em restaurante, próximo ao local, e reclamam da velocidade dos veículos na referi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5:00Z</dcterms:created>
  <dc:creator>Admin</dc:creator>
  <dc:description/>
  <cp:keywords/>
  <dc:language>en-US</dc:language>
  <cp:lastModifiedBy>Admin</cp:lastModifiedBy>
  <cp:lastPrinted>2010-08-10T15:15:00Z</cp:lastPrinted>
  <dcterms:modified xsi:type="dcterms:W3CDTF">2010-08-10T18:15:00Z</dcterms:modified>
  <cp:revision>2</cp:revision>
  <dc:subject/>
  <dc:title/>
</cp:coreProperties>
</file>