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policiamento na entrada e saída das aulas no Caic do bairro árvore Grande, para que haja mais segurança na entrada e saída das aul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entrada e saída das aulas, da referida escola, é grande a quantidade de alunos na porta da escola e vias de acesso. Devido à multidão, muitos estudantes não prestam atenção no trânsito, o que pode resultar em acidentes. A presença da polícia militar é para orientar os alunos e chamar a atenção deles quanto à segurança no trânsito, além de evitar algum tipo de discussão e brigas entre os estudantes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9:00Z</dcterms:created>
  <dc:creator>Admin</dc:creator>
  <dc:description/>
  <cp:keywords/>
  <dc:language>en-US</dc:language>
  <cp:lastModifiedBy>Admin</cp:lastModifiedBy>
  <cp:lastPrinted>2010-08-10T15:19:00Z</cp:lastPrinted>
  <dcterms:modified xsi:type="dcterms:W3CDTF">2010-08-10T18:19:00Z</dcterms:modified>
  <cp:revision>2</cp:revision>
  <dc:subject/>
  <dc:title/>
</cp:coreProperties>
</file>