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íba o estacionamento nos dois lados da via, da Avenida Antônio Scodeler, desde as proximidades do Hipermercado Baronesa até o bairro Monte Azu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estreita e muitos veículos, como caminhões, estacionam no local e prejudicam o trânsito de carros e ônibus do transporte colet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7:00Z</dcterms:created>
  <dc:creator>Admin</dc:creator>
  <dc:description/>
  <cp:keywords/>
  <dc:language>en-US</dc:language>
  <cp:lastModifiedBy>Admin</cp:lastModifiedBy>
  <cp:lastPrinted>2010-08-10T15:17:00Z</cp:lastPrinted>
  <dcterms:modified xsi:type="dcterms:W3CDTF">2010-08-10T18:17:00Z</dcterms:modified>
  <cp:revision>2</cp:revision>
  <dc:subject/>
  <dc:title/>
</cp:coreProperties>
</file>