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Copasa, para que providencie o rebaixamento da rede de água e esgoto, na parte de terra, das Ruas Ana de Jesus Faria e Olívia Nunes de Castro, no bairro Bela Vi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a rede de água e esgoto das vias foi construída muito próxima ao chão e com o tráfego de veículos, os encanamentos têm estourado e as vias afundado. Os moradores pedem que sejam feitos os devidos repa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8:00Z</dcterms:created>
  <dc:creator>Admin</dc:creator>
  <dc:description/>
  <cp:keywords/>
  <dc:language>en-US</dc:language>
  <cp:lastModifiedBy>Admin</cp:lastModifiedBy>
  <cp:lastPrinted>2010-08-10T15:18:00Z</cp:lastPrinted>
  <dcterms:modified xsi:type="dcterms:W3CDTF">2010-08-10T18:18:00Z</dcterms:modified>
  <cp:revision>2</cp:revision>
  <dc:subject/>
  <dc:title/>
</cp:coreProperties>
</file>