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 junto a Copasa, para que providencie a manutenção da rede de água e esgoto na Rua Manoelita Faria Oliveira, no bairro Bela Vista, pois a pavimentação está afundan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de de água e esgoto da referida via está danificada e tem causado transtornos aos moradores, pois o calçamento da Rua Manoelita Faria Oliveira está afundando e formando uma cratera n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8:00Z</dcterms:created>
  <dc:creator>Admin</dc:creator>
  <dc:description/>
  <cp:keywords/>
  <dc:language>en-US</dc:language>
  <cp:lastModifiedBy>Admin</cp:lastModifiedBy>
  <cp:lastPrinted>2010-08-10T15:18:00Z</cp:lastPrinted>
  <dcterms:modified xsi:type="dcterms:W3CDTF">2010-08-10T18:18:00Z</dcterms:modified>
  <cp:revision>2</cp:revision>
  <dc:subject/>
  <dc:title/>
</cp:coreProperties>
</file>