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melhore a sinalização de trânsito, com placas, faixas de pedestres e sensores de velocidade, na Avenida Prefeito Olavo Gomes de Oliveira, nas proximidades da entrada do bairro Jardim Marios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trecho da referida avenida é de tráfego intenso de veículos, o que dificulta a travessia de pedestres e aumenta os riscos de atropelamento. Os moradores do bairro Jardim Mariosa pedem que seja feito o reforço na sinalização, para inibir os motoristas que insistem em dirigir em acima da velocidade permiti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14:00Z</dcterms:created>
  <dc:creator>Admin</dc:creator>
  <dc:description/>
  <cp:keywords/>
  <dc:language>en-US</dc:language>
  <cp:lastModifiedBy>Admin</cp:lastModifiedBy>
  <cp:lastPrinted>2010-08-10T15:14:00Z</cp:lastPrinted>
  <dcterms:modified xsi:type="dcterms:W3CDTF">2010-08-10T18:14:00Z</dcterms:modified>
  <cp:revision>2</cp:revision>
  <dc:subject/>
  <dc:title/>
</cp:coreProperties>
</file>