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a construção de  boca-de-lobo na Rua Acre, em frente a Padaria da Associação Irmãos Alexandre, Bairro Casc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al pedido se faz necessário devido ao fato de  empossar água residenciais e de chuva no local, o que prejudica 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 estes, reivindicam esta providência porque pagam seus impostos, e solicitam o mínimo de respeito, que é a solução deste antig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4:00Z</dcterms:created>
  <dc:creator>Admin</dc:creator>
  <dc:description/>
  <cp:keywords/>
  <dc:language>en-US</dc:language>
  <cp:lastModifiedBy>Admin</cp:lastModifiedBy>
  <cp:lastPrinted>2010-08-17T15:24:00Z</cp:lastPrinted>
  <dcterms:modified xsi:type="dcterms:W3CDTF">2010-08-17T18:24:00Z</dcterms:modified>
  <cp:revision>2</cp:revision>
  <dc:subject/>
  <dc:title/>
</cp:coreProperties>
</file>