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realizada patrolamento e construção de meio fio no final da Rua José Procópio S. Junqueira, esquina com a Rua Ouro Fino, ao lado da sede da JUP (Juventude Unida Pouso Alegrense), no Bairro João Paulo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a obra é necessária para proporcionar acesso de veículos ao estacionamento da JUP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01:00Z</dcterms:created>
  <dc:creator>Admin</dc:creator>
  <dc:description/>
  <cp:keywords/>
  <dc:language>en-US</dc:language>
  <cp:lastModifiedBy>Admin</cp:lastModifiedBy>
  <cp:lastPrinted>2010-08-17T14:01:00Z</cp:lastPrinted>
  <dcterms:modified xsi:type="dcterms:W3CDTF">2010-08-17T17:01:00Z</dcterms:modified>
  <cp:revision>2</cp:revision>
  <dc:subject/>
  <dc:title/>
</cp:coreProperties>
</file>