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00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olicita ao setor competente da Administração Pública, que providencie reparos na pavimentação da Rua Otavio Camilo Lacerda, no Bairro Nossa Senhora Aparecida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rata-se de uma solicitação dos moradores que reclamam da quantidade de buracos existentes naquela via, causando transtornos aos moradores e aos veículos que por ali transitam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7 de Agost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6:23:00Z</dcterms:created>
  <dc:creator>Admin</dc:creator>
  <dc:description/>
  <cp:keywords/>
  <dc:language>en-US</dc:language>
  <cp:lastModifiedBy>Admin</cp:lastModifiedBy>
  <cp:lastPrinted>2010-08-16T13:23:00Z</cp:lastPrinted>
  <dcterms:modified xsi:type="dcterms:W3CDTF">2010-08-16T16:23:00Z</dcterms:modified>
  <cp:revision>2</cp:revision>
  <dc:subject/>
  <dc:title/>
</cp:coreProperties>
</file>