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INDICAÇÃO Nº 606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setor competente da Administração Municipal,  a construção de  boca-de-lobo na Rua Cel. Brito Filho, Bairro de Fátima, esquina com a Creche Municipal e a recolocação de areia para a fixação dos bloquete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Quanto ao pedido de colocação de areia para a fixação dos bloquetes é para diminuir a depressão da rua, o que causa o empossamento de água da chuva e, principalmente, quando os moradores fazem a limpeza de suas residências, lavando seus veículos, passeios causando assim, transtornos aos vizinhos. </w:t>
      </w:r>
    </w:p>
    <w:p>
      <w:pPr>
        <w:pStyle w:val="Normal1"/>
        <w:ind w:left="1134" w:right="567" w:firstLine="2835"/>
        <w:jc w:val="both"/>
        <w:rPr/>
      </w:pPr>
      <w:r>
        <w:rPr>
          <w:rFonts w:eastAsia="Times New Roman" w:cs="Times New Roman" w:ascii="Times New Roman" w:hAnsi="Times New Roman"/>
          <w:szCs w:val="24"/>
        </w:rPr>
        <w:t>Justifica-se também pelo fato dos moradores terem feito este pedido  para a Prefeitura há muito tempo e até a presente data  não obtiveram uma respost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17 de Agost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8:41:00Z</dcterms:created>
  <dc:creator>Admin</dc:creator>
  <dc:description/>
  <cp:keywords/>
  <dc:language>en-US</dc:language>
  <cp:lastModifiedBy>Admin</cp:lastModifiedBy>
  <cp:lastPrinted>2010-08-17T15:40:00Z</cp:lastPrinted>
  <dcterms:modified xsi:type="dcterms:W3CDTF">2010-08-17T18:41:00Z</dcterms:modified>
  <cp:revision>2</cp:revision>
  <dc:subject/>
  <dc:title/>
</cp:coreProperties>
</file>