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a construção de bocas de lobo na Rua Antônio Lemes da Silva, em frente ao número 115, no Bairro Fátima 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cal não tem bocas de lobo e, quando chove, a água entra nas casas e estabelecimentos ali existentes, uma vez que não ter por onde a água escoar. Como é sabido, está chegando o mês das chuvas e essa solicitação se faz necessária, a fim de que o problema seja solucio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0:00Z</dcterms:created>
  <dc:creator>Admin</dc:creator>
  <dc:description/>
  <cp:keywords/>
  <dc:language>en-US</dc:language>
  <cp:lastModifiedBy>Admin</cp:lastModifiedBy>
  <cp:lastPrinted>2010-08-16T13:20:00Z</cp:lastPrinted>
  <dcterms:modified xsi:type="dcterms:W3CDTF">2010-08-16T16:20:00Z</dcterms:modified>
  <cp:revision>2</cp:revision>
  <dc:subject/>
  <dc:title/>
</cp:coreProperties>
</file>