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áreas de lazer, com praça e quadra de esportes no bairro São Francis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bairro não possui áreas de lazer e as crianças e adolescentes acabam brincando na rua, o que pode ser perigoso devido ao tráfego de veículos. Uma área de lazer também vai desenvolver na comunidade a prática de esportes, evitando o contato com o mundo das drog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17:00Z</dcterms:created>
  <dc:creator>Admin</dc:creator>
  <dc:description/>
  <cp:keywords/>
  <dc:language>en-US</dc:language>
  <cp:lastModifiedBy>Admin</cp:lastModifiedBy>
  <cp:lastPrinted>2010-08-24T15:17:00Z</cp:lastPrinted>
  <dcterms:modified xsi:type="dcterms:W3CDTF">2010-08-24T18:17:00Z</dcterms:modified>
  <cp:revision>2</cp:revision>
  <dc:subject/>
  <dc:title/>
</cp:coreProperties>
</file>