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2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na Rua Silvio Tonini, continuação da Rua Londres, no bairro Colinas de Santa Bár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se encontra cheia de buracos e é bastante utilizada entre os moradores que vêm do centro, Santa Luzia e seguem para o bairro Colinas de Santa Bárbara. A rua também é acesso dos ônibus que fazem fretamento para as fábricas da cidade e descem a Rua Londres em direção ao Colinas de Santa Bárbara. Os moradores e motoristas pedem uma operação tapa buracos na via para amenizar o problema dos bura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17:00Z</dcterms:created>
  <dc:creator>Admin</dc:creator>
  <dc:description/>
  <cp:keywords/>
  <dc:language>en-US</dc:language>
  <cp:lastModifiedBy>Admin</cp:lastModifiedBy>
  <cp:lastPrinted>2010-08-24T15:16:00Z</cp:lastPrinted>
  <dcterms:modified xsi:type="dcterms:W3CDTF">2010-08-24T18:17:00Z</dcterms:modified>
  <cp:revision>2</cp:revision>
  <dc:subject/>
  <dc:title/>
</cp:coreProperties>
</file>