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0/2013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Vimos, nos termos do parágrafo único do art. 38 da Lei 8.666/93, solicitar a essa assessoria jurídica o respectivo parecer para verificação da minuta do edital e acerca da legalidade dos procedimentos da fase interna do Pregão 14/2013, PRC 138/2013. Antes, porém, faz-se necessário esclarecer alguns pontos relacionados ao Pregão anteriormente realizado para o mesmo objeto, revogado conforme justificativa que consta do processo e enviamos em anexo.</w:t>
      </w:r>
    </w:p>
    <w:p>
      <w:pPr>
        <w:pStyle w:val="Normal"/>
        <w:ind w:right="567" w:firstLine="2835"/>
        <w:jc w:val="both"/>
        <w:rPr/>
      </w:pPr>
      <w:r>
        <w:rPr/>
        <w:t xml:space="preserve">Após a revogação, foi encaminhado pela Sra. Marília Barbosa questionamento ao Tribunal de Contas de Minas Gerais, cujo ponto central seria suposta exigência de rede prévia credenciada como requisito de habilitação de modo a prejudicar a competitividade do certame. Nesse sentido, para resguardar o certame de eventuais questionamentos futuros que frustrem sua realização, ressaltamos que não há, nem neste edital nem no anterior revogado, qualquer menção à necessidade de apresentação de documento de habilitação que comprove adesão à rede credenciada pelas empresas interessadas. </w:t>
      </w:r>
    </w:p>
    <w:p>
      <w:pPr>
        <w:pStyle w:val="Normal"/>
        <w:ind w:right="567" w:firstLine="2835"/>
        <w:jc w:val="both"/>
        <w:rPr/>
      </w:pPr>
      <w:r>
        <w:rPr/>
        <w:t xml:space="preserve">Apenas se exigiu, </w:t>
      </w:r>
      <w:r>
        <w:rPr>
          <w:b/>
          <w:u w:val="single"/>
        </w:rPr>
        <w:t>no termo de referência</w:t>
      </w:r>
      <w:r>
        <w:rPr/>
        <w:t xml:space="preserve">, – exigência esta mantida no edital do presente processo – um número mínimo de estabelecimentos conveniados à empresa que apresentar proposta mais vantajosa no município de Pouso Alegre. Tal exigência não configura cerceamento de competitividade. Trata-se apenas de um meio, autorizado pela lei 8.666/93, que exige adequada descrição do objeto e garante à Administração a prerrogativa de descrevê-lo conforme as suas necessidades, atendendo ao interesse público, de garantir melhor fruição do benefício do auxílio alimentação pelos servidores da Casa, pois é necessário que o cartão magnético seja aceito por estabelecimentos no município. </w:t>
      </w:r>
    </w:p>
    <w:p>
      <w:pPr>
        <w:pStyle w:val="Normal"/>
        <w:ind w:right="567" w:firstLine="2835"/>
        <w:jc w:val="both"/>
        <w:rPr/>
      </w:pPr>
      <w:r>
        <w:rPr/>
        <w:t>Além disso, com a finalidade de garantir a lisura do procedimento no que se refere ao ponto levantado no questionamento encaminhado ao Tribunal, foi realizada diligência pela Equipe de Apoio. Em visitas a oito estabelecimentos no município, colheu e reuniu informações sobre quais empresas eram conveniadas a cada um deles, para afastar quaisquer dúvidas de que não haveria número suficiente de agentes no mercado aptos a fornecer o cartão magnético nas condições estabelecidas no edital.</w:t>
      </w:r>
    </w:p>
    <w:p>
      <w:pPr>
        <w:pStyle w:val="Normal"/>
        <w:ind w:right="567" w:firstLine="2835"/>
        <w:jc w:val="both"/>
        <w:rPr/>
      </w:pPr>
      <w:r>
        <w:rPr/>
        <w:t xml:space="preserve">Segue tabela com todos os estabelecimentos visitados, administradoras de cartões magnéticos conveniadas e funcionários contatados. 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6"/>
        <w:gridCol w:w="717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abelecimento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dexo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, Baronesa, Supermercado Maneco, Supermercado São João, Supermercado Central, Supermercado Alvorada, Bretas, Center B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cke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, Baronesa, Supermercado Maneco, Supermercado São João, Supermercado Central, Supermercado Alvorada, Bretas, Center Bo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-Ca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, Supermercado Maneco, Supermercado São João, Supermercado Central, Supermercado Alvorada, Center Bo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X Card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, Baronesa, Supermercado Maneco, Supermercado São João, Supermercado Central, Supermercado Alvorada, Bretas, Center Bo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ica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onesa, Supermercado Central, Supermercado Alvorad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cred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, Baronesa, Supermercado Maneco, Supermercado São João, Supermercado Central, Supermercado Alvorad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a V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, Baronesa Supermercado Maneco, Supermercado São João, Supermercado Central, Supermercado Alvorada, Bretas, Center Bo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p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, Baronesa, Supermercado Maneco, Supermercado Alvorada, Center Bo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ordca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r Vale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i-se da tabela que sete empresas possuem estabelecimentos conveniados no município em número suficiente para participar da presente licitação. Vale lembrar que a lei 10.520/2002 exige a participação de pelo menos 3 empresas e, portanto, não há qualquer obstáculo à competição entre empresas do ramo de fornecimento e administração de cartões alimentação. Está demonstrada a existência de um mercado amplo para o presente Pregão.</w:t>
      </w:r>
    </w:p>
    <w:p>
      <w:pPr>
        <w:pStyle w:val="Normal"/>
        <w:ind w:right="567" w:firstLine="2835"/>
        <w:jc w:val="both"/>
        <w:rPr/>
      </w:pPr>
      <w:r>
        <w:rPr/>
        <w:t>O Tribunal de Contas da União, no AC-7083-40/10-2, lastreado nos precedentes Acórdãos 2547/2007, 2651/2007, 587/2009 e 587/2009, também admite que seja estabelecido um número mínimo de estabelecimentos, conforme se depreende do seguinte trecho:</w:t>
      </w:r>
    </w:p>
    <w:p>
      <w:pPr>
        <w:pStyle w:val="Normal"/>
        <w:ind w:left="2124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right="567" w:hanging="0"/>
        <w:jc w:val="both"/>
        <w:rPr/>
      </w:pPr>
      <w:r>
        <w:rPr>
          <w:i/>
        </w:rPr>
        <w:t>“</w:t>
      </w:r>
      <w:r>
        <w:rPr>
          <w:i/>
        </w:rPr>
        <w:t xml:space="preserve">Com relação aos itens 3.1 e 3.3, como já abordado pela unidade técnica, este Tribunal já se posicionou no sentido de que </w:t>
      </w:r>
      <w:r>
        <w:rPr>
          <w:b/>
          <w:i/>
        </w:rPr>
        <w:t>não constitui irregularidade, em licitações da espécie, a exigência, ainda na fase de habilitação, de listas de estabelecimento previamente credenciados pela licitante interessada, com um número mínimo fixado, pois constitui o próprio objeto da licitação.</w:t>
      </w:r>
      <w:r>
        <w:rPr>
          <w:i/>
        </w:rPr>
        <w:t>”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>Outro precedente do TCU (AC-2547-50/07-P) reforça a inocorrência de cerceamento de competição em caso semelhante:</w:t>
      </w:r>
    </w:p>
    <w:p>
      <w:pPr>
        <w:pStyle w:val="Normal"/>
        <w:ind w:left="2124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right="567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No que se refere à exigência de credenciamento dos hipermercados filiados à Abras, nas capitais dos Estados brasileiros, a meu ver, não configura, de per si, restrição à competição, mas uma escolha feita pela direção da Embrapa, </w:t>
      </w:r>
      <w:r>
        <w:rPr>
          <w:b/>
          <w:i/>
          <w:u w:val="single"/>
        </w:rPr>
        <w:t>para assegurar o acesso de seus servidores aos supermercados de grande porte, nas principais cidades de cada Estado</w:t>
      </w:r>
      <w:r>
        <w:rPr>
          <w:b/>
          <w:i/>
        </w:rPr>
        <w:t>. Como se sabe, os supermercados desse porte costumam oferecer preços bastante competitivos, em razão do grande volume de negócios que realizam, e, assim, não causa surpresa que a Embrapa queira assegurar que os gêneros alimentícios possam ser adquiridos nesses estabelecimentos.”</w:t>
      </w:r>
    </w:p>
    <w:p>
      <w:pPr>
        <w:pStyle w:val="Normal"/>
        <w:ind w:right="567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2835"/>
        <w:jc w:val="both"/>
        <w:rPr/>
      </w:pPr>
      <w:r>
        <w:rPr/>
        <w:t>Além disso, ressalta-se que o tipo de licitação definido no edital, menor taxa de administração, e a possibilidade de oferta de taxa de administração negativa são admitidas pela jurisprudência do Tribunal de Contas da União, conforme está estabelecido no Acórdão n.º 1.034/2012:</w:t>
      </w:r>
    </w:p>
    <w:p>
      <w:pPr>
        <w:pStyle w:val="Normal"/>
        <w:ind w:left="2124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right="567" w:hanging="0"/>
        <w:jc w:val="both"/>
        <w:rPr/>
      </w:pPr>
      <w:r>
        <w:rPr>
          <w:i/>
        </w:rPr>
        <w:t>“</w:t>
      </w:r>
      <w:r>
        <w:rPr>
          <w:i/>
        </w:rPr>
        <w:t xml:space="preserve">salvo quando houver comprovada e justificada inviabilidade, passe adotar o entendimento firmado na Decisão nº 38/1996-Plenário, no sentido de que </w:t>
      </w:r>
      <w:r>
        <w:rPr>
          <w:b/>
          <w:i/>
          <w:u w:val="single"/>
        </w:rPr>
        <w:t>a apresentação de ofertas de taxas de administração negativas ou de valor zero não torna as propostas inexequíveis</w:t>
      </w:r>
      <w:r>
        <w:rPr>
          <w:i/>
        </w:rPr>
        <w:t>, devendo ser averiguada a compatibilidade da taxa oferecida em cada caso concreto, a partir de critérios objetivos previamente fixados no edital”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>Outrossim, a Secretaria de Agricultura do estado de Minas Gerais, contatada durante os estudos para a realização da licitação, realizou licitação bem sucedida para o mesmo objeto e utilizou o mesmo tipo neste edital definido. Assim, não há qualquer empecilho para a manutenção de tais itens no edital.</w:t>
      </w:r>
    </w:p>
    <w:p>
      <w:pPr>
        <w:pStyle w:val="Normal"/>
        <w:ind w:right="567" w:firstLine="2835"/>
        <w:jc w:val="both"/>
        <w:rPr/>
      </w:pPr>
      <w:r>
        <w:rPr/>
        <w:t>Ressaltamos, por fim, que as empresas consultadas na fase interna do Pregão 07/2013 mantiveram os mesmos percentuais da taxa de administração, conforme contato realizado pela Equipe de Apoio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  <w:tab/>
        <w:t xml:space="preserve">Sendo só o que nos apresenta para o momento, permanecemos à disposição para dirimir eventuais dúvidas e agradecemos a aten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EQUIPE DE APO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Adriano de Matos Júnior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25:00Z</dcterms:created>
  <dc:creator>usuario</dc:creator>
  <dc:description/>
  <cp:keywords/>
  <dc:language>en-US</dc:language>
  <cp:lastModifiedBy>usuario</cp:lastModifiedBy>
  <cp:lastPrinted>2013-07-23T17:13:00Z</cp:lastPrinted>
  <dcterms:modified xsi:type="dcterms:W3CDTF">2013-07-23T20:25:00Z</dcterms:modified>
  <cp:revision>2</cp:revision>
  <dc:subject/>
  <dc:title/>
</cp:coreProperties>
</file>