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6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 a solicitação ao setor competente da Prefeitura Municipal, a colocação do chamado  “olho de gato” na Rua Cel. Brito Filho, em frente ao numero 542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muito intenso o tráfego de veículos e crianças  por aquela via pública, o que torna o trecho muito perigos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54:00Z</dcterms:created>
  <dc:creator>Admin</dc:creator>
  <dc:description/>
  <cp:keywords/>
  <dc:language>en-US</dc:language>
  <cp:lastModifiedBy>Admin</cp:lastModifiedBy>
  <cp:lastPrinted>2010-08-24T14:53:00Z</cp:lastPrinted>
  <dcterms:modified xsi:type="dcterms:W3CDTF">2010-08-24T17:54:00Z</dcterms:modified>
  <cp:revision>2</cp:revision>
  <dc:subject/>
  <dc:title/>
</cp:coreProperties>
</file>