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 que providencie capina, limpeza e mais varredores na Rua Antônio Lemes da Silva, no bairro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referida via se encontra com mato alto no calçamento e sujeira devido a falta de varredores no local. Os moradores reclamam do problema e dizem que nem sempre podem varrer a via, por isso reivindicam a presença de mais varredores para a limpeza do bairro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8:00Z</dcterms:created>
  <dc:creator>Admin</dc:creator>
  <dc:description/>
  <cp:keywords/>
  <dc:language>en-US</dc:language>
  <cp:lastModifiedBy>Admin</cp:lastModifiedBy>
  <cp:lastPrinted>2010-08-24T15:18:00Z</cp:lastPrinted>
  <dcterms:modified xsi:type="dcterms:W3CDTF">2010-08-24T18:18:00Z</dcterms:modified>
  <cp:revision>2</cp:revision>
  <dc:subject/>
  <dc:title/>
</cp:coreProperties>
</file>