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notifique o proprietário de um terreno, localizado na Rua Rosa Fernandes Barreiro, ao lado do número 348, no bairro Recanto dos Fernandes, para que limpe o lote e feche o local com mur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izinhos do referido terreno reclamam do mato alto no local e dos transtornos que ele tem causado, como o aparecimento de animais peçonhentos dentro das casas, com ratos e aranhas. Eles pedem o fechamento do terreno para evitar problemas a vizinhan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15:00Z</dcterms:created>
  <dc:creator>Admin</dc:creator>
  <dc:description/>
  <cp:keywords/>
  <dc:language>en-US</dc:language>
  <cp:lastModifiedBy>Admin</cp:lastModifiedBy>
  <cp:lastPrinted>2010-08-24T15:15:00Z</cp:lastPrinted>
  <dcterms:modified xsi:type="dcterms:W3CDTF">2010-08-24T18:15:00Z</dcterms:modified>
  <cp:revision>2</cp:revision>
  <dc:subject/>
  <dc:title/>
</cp:coreProperties>
</file>