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ao setor competente da Prefeitura Municipal, seja providenciada a instalação de sinalização de trânsito, no cruzamento da Rua Prisciliana Duarte de Almeida com a Rua Otto Piffer,  no Bairro Santa Doroté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uzamento é desprovido de sinalização de “PARADA OBRIGATÓRIA, PROIBIDO ESTACIONAR E PONTO DE ÔNIBUS”, sinalização com placas e pintura no piso asfáltico e meio-fio, apesar do intenso fluxo de veículos leves e pesados, onde se encontra instalados um CENTRO MÉDICO e um HOSPIT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ndicação visa contribuir com a segurança e melhoria do trAnsito naquela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7:00Z</dcterms:created>
  <dc:creator>Admin</dc:creator>
  <dc:description/>
  <cp:keywords/>
  <dc:language>en-US</dc:language>
  <cp:lastModifiedBy>Admin</cp:lastModifiedBy>
  <cp:lastPrinted>2010-08-24T14:57:00Z</cp:lastPrinted>
  <dcterms:modified xsi:type="dcterms:W3CDTF">2010-08-24T17:57:00Z</dcterms:modified>
  <cp:revision>2</cp:revision>
  <dc:subject/>
  <dc:title/>
</cp:coreProperties>
</file>