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 sinalização de trânsito, nas esquinas da Av. Antonio A. Ribeiro e Rua Cel Brito Filho, com a Rua Com. José Gar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As esquinas possuem intenso tráfego de veículos e movimento de pessoas, pois existe naquela região, padaria, supermercado, farmácia, lotérica e comércios em geral, e não possuem sinalização adequada. Com o advento das aulas aumenta o fluxo de estudantes e transeuntes, fatos que expõe todos a constante risco de acidentes neste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50:00Z</dcterms:created>
  <dc:creator>Admin</dc:creator>
  <dc:description/>
  <cp:keywords/>
  <dc:language>en-US</dc:language>
  <cp:lastModifiedBy>Admin</cp:lastModifiedBy>
  <cp:lastPrinted>2010-08-24T14:50:00Z</cp:lastPrinted>
  <dcterms:modified xsi:type="dcterms:W3CDTF">2010-08-24T17:50:00Z</dcterms:modified>
  <cp:revision>2</cp:revision>
  <dc:subject/>
  <dc:title/>
</cp:coreProperties>
</file>