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uma análise urgente no Bairro Belo Horizonte a fim de sinalizar as vias e rotatórias, com colocação de placas de sinalização e construção de canteiros centr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pois no bairro não existe placas de contramão, proibido estacionar entre outras e com a construção dos canteiros centrais nas avenidas os moradores terão uma maior segurança na travessia das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25:00Z</dcterms:created>
  <dc:creator>Admin</dc:creator>
  <dc:description/>
  <cp:keywords/>
  <dc:language>en-US</dc:language>
  <cp:lastModifiedBy>Admin</cp:lastModifiedBy>
  <cp:lastPrinted>2010-08-20T15:25:00Z</cp:lastPrinted>
  <dcterms:modified xsi:type="dcterms:W3CDTF">2010-08-20T18:25:00Z</dcterms:modified>
  <cp:revision>2</cp:revision>
  <dc:subject/>
  <dc:title/>
</cp:coreProperties>
</file>