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5/2012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0 de novembro do ano em curso, sendo: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/>
      </w:pPr>
      <w:r>
        <w:rPr>
          <w:szCs w:val="24"/>
        </w:rPr>
        <w:t>Emenda à LOM nº 62/12 – altera o artigo 25 da LOM de Pouso Alegre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8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85/2012 - Nº 786/2012 - Nº 787/2012 - Nº 788/2012 - Nº 789/2012 - Nº 790/2012 - Nº 791/2012 - Nº 792/2012 - Nº 793/2012 - Nº 794/2012 - Nº 795/2012 - Nº 796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82/2012 - Nº 783/2012 - Nº 78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7:00Z</dcterms:created>
  <dc:creator>Admin</dc:creator>
  <dc:description/>
  <cp:keywords/>
  <dc:language>en-US</dc:language>
  <cp:lastModifiedBy>Admin</cp:lastModifiedBy>
  <cp:lastPrinted>2012-11-21T13:38:00Z</cp:lastPrinted>
  <dcterms:modified xsi:type="dcterms:W3CDTF">2012-11-27T17:07:00Z</dcterms:modified>
  <cp:revision>2</cp:revision>
  <dc:subject/>
  <dc:title/>
</cp:coreProperties>
</file>