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0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a capina e manutenção das vias de acesso ao Bairro Belo Horizonte e a construção do passeio de acesso nos dois lados da via de entrada daquele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solicitação se faz necessário para que os pedestres tenham mais segurança, não transitando pelas ruas, evitando assim os riscos de acid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09:00Z</dcterms:created>
  <dc:creator>Admin</dc:creator>
  <dc:description/>
  <cp:keywords/>
  <dc:language>en-US</dc:language>
  <cp:lastModifiedBy>Admin</cp:lastModifiedBy>
  <cp:lastPrinted>2010-08-20T14:09:00Z</cp:lastPrinted>
  <dcterms:modified xsi:type="dcterms:W3CDTF">2010-08-20T17:09:00Z</dcterms:modified>
  <cp:revision>2</cp:revision>
  <dc:subject/>
  <dc:title/>
</cp:coreProperties>
</file>