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Ratifico a solicitação ao setor competente da Prefeitura Municipal, seja providenciada demarcação de vaga para deficiente físico,  na Rua Com. José Garcia, em frente ao nº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132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vaga é necessária porque neste prédio existem 4 pessoas portadoras de deficiência física, que a utilizar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04:00Z</dcterms:created>
  <dc:creator>Admin</dc:creator>
  <dc:description/>
  <cp:keywords/>
  <dc:language>en-US</dc:language>
  <cp:lastModifiedBy>Admin</cp:lastModifiedBy>
  <cp:lastPrinted>2010-08-24T15:04:00Z</cp:lastPrinted>
  <dcterms:modified xsi:type="dcterms:W3CDTF">2010-08-24T18:04:00Z</dcterms:modified>
  <cp:revision>2</cp:revision>
  <dc:subject/>
  <dc:title/>
</cp:coreProperties>
</file>