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30/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o afastamento da caçamba de lixo, da prefeitura, estacionada no ponto de charretes da Avenida Duque de Caxias, no centro, ou que a coloque em outro lugar, pois tem trazido transtornos aos charreteiros.</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Departamento de Limpeza Urbana tem estacionado diariamente no ponto dos charreteiros, da Avenida Duque de Caxias, uma caçamba de lixo móvel que tem ocasionado transtornos aos dois charreteiros que trabalham no local, pois atrapalha as charretes de estacionarem no ponto. Eles pedem que a caçamba de lixo seja colocada em outro ponto da via.</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31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6:00Z</dcterms:created>
  <dc:creator>Admin</dc:creator>
  <dc:description/>
  <cp:keywords/>
  <dc:language>en-US</dc:language>
  <cp:lastModifiedBy>Admin</cp:lastModifiedBy>
  <cp:lastPrinted>2010-08-31T14:46:00Z</cp:lastPrinted>
  <dcterms:modified xsi:type="dcterms:W3CDTF">2010-08-31T17:46:00Z</dcterms:modified>
  <cp:revision>2</cp:revision>
  <dc:subject/>
  <dc:title/>
</cp:coreProperties>
</file>