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, com urgência, a instalação de iluminação pública no ponto final de ônibus do bairro Ribeirão das Mortes, que fica ao lado do bairro São Judas, na MG-17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a falta de luz traz insegurança aos usuários do transporte coletivo, que precisam pegar os ônibus depois das 18 horas, quando escurece. A mesma situação vive os moradores e trabalhadores que descem no referido ponto, também após às 18 horas. Eles temem assaltos e também serem picados por animais peçonhentos, como cobras e aranhas, pois o ponto fica às margens da MG-179 e há mato nos arredores. Eles pedem providências urg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0:00Z</dcterms:created>
  <dc:creator>Admin</dc:creator>
  <dc:description/>
  <cp:keywords/>
  <dc:language>en-US</dc:language>
  <cp:lastModifiedBy>Admin</cp:lastModifiedBy>
  <cp:lastPrinted>2010-08-31T14:50:00Z</cp:lastPrinted>
  <dcterms:modified xsi:type="dcterms:W3CDTF">2010-08-31T17:50:00Z</dcterms:modified>
  <cp:revision>2</cp:revision>
  <dc:subject/>
  <dc:title/>
</cp:coreProperties>
</file>