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reforma do campinho de futebol do bairro Colinas de Santa Bárbara, localizado ao lado da Avenida Maria de Paiva Garcia, com manutenção dos alambrados, das traves e também plantio de gram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Cs w:val="24"/>
          <w:lang w:val="pt-BR"/>
        </w:rPr>
      </w:pPr>
      <w:r>
        <w:rPr>
          <w:rFonts w:eastAsia="Calibri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local está abandonado e necessita de reformas, pois os alambrados estão estourados e caindo, as traves danificadas e não há grama em vários pontos, somente terra. O campo de futebol é a única área de lazer do bairro e adjacências e é bastante frequentado por crianças e adolescentes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2"/>
          <w:lang w:val="pt-BR"/>
        </w:rPr>
      </w:pPr>
      <w:r>
        <w:rPr>
          <w:rFonts w:eastAsia="Calibri"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53:00Z</dcterms:created>
  <dc:creator>Admin</dc:creator>
  <dc:description/>
  <cp:keywords/>
  <dc:language>en-US</dc:language>
  <cp:lastModifiedBy>Admin</cp:lastModifiedBy>
  <cp:lastPrinted>2010-08-31T14:53:00Z</cp:lastPrinted>
  <dcterms:modified xsi:type="dcterms:W3CDTF">2010-08-31T17:53:00Z</dcterms:modified>
  <cp:revision>2</cp:revision>
  <dc:subject/>
  <dc:title/>
</cp:coreProperties>
</file>