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faça gestões, junto a Copasa, para que providencie a instalação de galerias de águas pluviais e rede de água e esgoto na Rua Benedito Pereira do Prado, no bairro Cerv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referida via não há galerias de águas pluviais e rede de água e esgoto e é necessário que este tipo de obra seja feito, antes da rua ser pavimentada, além de que o escoamento da água da chuva, acontecendo de maneira correta vai beneficiar os mo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1:00Z</dcterms:created>
  <dc:creator>Admin</dc:creator>
  <dc:description/>
  <cp:keywords/>
  <dc:language>en-US</dc:language>
  <cp:lastModifiedBy>Admin</cp:lastModifiedBy>
  <cp:lastPrinted>2010-08-31T14:51:00Z</cp:lastPrinted>
  <dcterms:modified xsi:type="dcterms:W3CDTF">2010-08-31T17:51:00Z</dcterms:modified>
  <cp:revision>2</cp:revision>
  <dc:subject/>
  <dc:title/>
</cp:coreProperties>
</file>