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avimentação da Rua Benedito Pereira do Prado, no bairr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o principal acesso ao bairro Cervo e tem grande movimento de carros, ônibus do transporte coletivo, além de caminhões. Os moradores reclamam da poeira provocada pelo tempo seco e também da lama que se forma na rua quando chove, o que traz muitos transtor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2:00Z</dcterms:created>
  <dc:creator>Admin</dc:creator>
  <dc:description/>
  <cp:keywords/>
  <dc:language>en-US</dc:language>
  <cp:lastModifiedBy>Admin</cp:lastModifiedBy>
  <cp:lastPrinted>2010-08-31T14:52:00Z</cp:lastPrinted>
  <dcterms:modified xsi:type="dcterms:W3CDTF">2010-08-31T17:52:00Z</dcterms:modified>
  <cp:revision>2</cp:revision>
  <dc:subject/>
  <dc:title/>
</cp:coreProperties>
</file>