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Através deste, encaminhamos a Vossa Senhoria o envelope anexo em devolução, contendo a documentação de habilitação da proponente GWS PROJETOS E DECORAÇÕES LTDA., referente ao Pregão Presencial nº. 028/2012, realizado na data de 12/11/2012, tendo por objeto a aquisição de móveis planejados para compor diversas salas e o plenário desta Câmara Municipal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WS PROJETOS E DECORAÇÕES LTDA</w:t>
      </w:r>
    </w:p>
    <w:p>
      <w:pPr>
        <w:pStyle w:val="Normal"/>
        <w:rPr>
          <w:color w:val="000000"/>
        </w:rPr>
      </w:pPr>
      <w:r>
        <w:rPr>
          <w:color w:val="000000"/>
        </w:rPr>
        <w:t>Rua José Nascimento de Paula, nº. 17 – Bairro Medicin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rPr>
          <w:color w:val="000000"/>
        </w:rPr>
      </w:pPr>
      <w:r>
        <w:rPr>
          <w:color w:val="000000"/>
        </w:rPr>
        <w:t>CEP: 37550-00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25:00Z</dcterms:created>
  <dc:creator>cliente</dc:creator>
  <dc:description/>
  <cp:keywords/>
  <dc:language>en-US</dc:language>
  <cp:lastModifiedBy>cliente</cp:lastModifiedBy>
  <dcterms:modified xsi:type="dcterms:W3CDTF">2012-11-29T18:25:00Z</dcterms:modified>
  <cp:revision>2</cp:revision>
  <dc:subject/>
  <dc:title/>
</cp:coreProperties>
</file>