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de um terreno do patrimônio público, localizado ao lado do campo de futebol, na Avenida Maria de Paiva Garcia, no bairro Colinas de Santa Bárbara. Providenciar no local a construção de uma área de lazer, com praça e playground para as crianças e instalação de aparelhos de ginástica para as pessoas que fazem caminhada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erreno não há nada construído, por isso o local poderia abrigar uma praça com playground, para que os pais pudessem levar seus filhos para brincar. Muitas pessoas utilizam a Avenida Maria de Paiva Garcia para a prática de esportes, como a caminhada e a instalação de aparelhos de ginástica beneficiaria essas pessoas. O bairro e adjacências são carentes de áreas de laz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3:00Z</dcterms:created>
  <dc:creator>Admin</dc:creator>
  <dc:description/>
  <cp:keywords/>
  <dc:language>en-US</dc:language>
  <cp:lastModifiedBy>Admin</cp:lastModifiedBy>
  <cp:lastPrinted>2010-08-31T14:53:00Z</cp:lastPrinted>
  <dcterms:modified xsi:type="dcterms:W3CDTF">2010-08-31T17:53:00Z</dcterms:modified>
  <cp:revision>2</cp:revision>
  <dc:subject/>
  <dc:title/>
</cp:coreProperties>
</file>