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explicando os motivos do corte de árvores das praças da cidade, como a da espécie da Praça João Pinheiro cortada recentemente, para que a população tenha conhecimento das razões que levam ao c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uitas árvores antigas de praças e vias do município têm sido cortadas e a população questionado os motivos. Seria justo que a prefeitura colocasse no local das árvores cortadas, uma placa explicando as razões que levaram a Administração Municipal a tomar essa atitu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9:00Z</dcterms:created>
  <dc:creator>Admin</dc:creator>
  <dc:description/>
  <cp:keywords/>
  <dc:language>en-US</dc:language>
  <cp:lastModifiedBy>Admin</cp:lastModifiedBy>
  <cp:lastPrinted>2010-08-31T14:49:00Z</cp:lastPrinted>
  <dcterms:modified xsi:type="dcterms:W3CDTF">2010-08-31T17:49:00Z</dcterms:modified>
  <cp:revision>2</cp:revision>
  <dc:subject/>
  <dc:title/>
</cp:coreProperties>
</file>