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2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 a limpeza das manilhas do córrego que corta o Bairro Fátima III e Av. Antônio Scodeler, aproveitando o período de estiagem, antes do período das chuv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szCs w:val="24"/>
        </w:rPr>
        <w:t>O pedido justifica-se pelo fato dos moradores tanto do Bairro de Fátima III e da Av. Antônio Scodeler, Bairro Faisqueira na altura da Loja Tadeu Motos, solicitam a limpeza imediata do córrego antes do período de chuvas, pois com as manilhas entupidas a população local não terá segurança, a água não terá escoamento normal, colocando em risco a vida de pessoas e prejuízos materiais. Ressalta-se, ainda, que com o aterro liberado para a Estilo Automóveis, a força das águas no período das chuvas poderá colocar a população daquele local exposta a riscos já conhecidos por esta administr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0:34:00Z</dcterms:created>
  <dc:creator>Admin</dc:creator>
  <dc:description/>
  <cp:keywords/>
  <dc:language>en-US</dc:language>
  <cp:lastModifiedBy>Admin</cp:lastModifiedBy>
  <cp:lastPrinted>2010-08-30T17:34:00Z</cp:lastPrinted>
  <dcterms:modified xsi:type="dcterms:W3CDTF">2010-08-30T20:34:00Z</dcterms:modified>
  <cp:revision>2</cp:revision>
  <dc:subject/>
  <dc:title/>
</cp:coreProperties>
</file>