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2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a regularização da documentação da Travessa Maria Aparecida Bernardes, que sai na Avenida Antônio Scodeler nº 1001, Bairro São Francisco (Faisqueira), para que os moradores possam ter luz, água, esgoto e calç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pelo fato dos moradores necessitarem do mínimo necessário para manterem sua dignidade, ou seja, água, luz, esgoto e calçamento. Sabe-se ainda, que este local está no perímetro urbano mas é considerado rural (INCRA) e a regulamentação daquela via não foi fei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30:00Z</dcterms:created>
  <dc:creator>Admin</dc:creator>
  <dc:description/>
  <cp:keywords/>
  <dc:language>en-US</dc:language>
  <cp:lastModifiedBy>Admin</cp:lastModifiedBy>
  <cp:lastPrinted>2010-08-30T17:30:00Z</cp:lastPrinted>
  <dcterms:modified xsi:type="dcterms:W3CDTF">2010-08-30T20:30:00Z</dcterms:modified>
  <cp:revision>2</cp:revision>
  <dc:subject/>
  <dc:title/>
</cp:coreProperties>
</file>