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Municipal, que faça gestões junto a Viação Princesa do Sul, visando o aumento de mais duas linhas de ônibus via Faisqueira e Bairro Rural da Cava nos seguintes horários: 9:30 e 15:00 horas, e que esses percursos sejam feitos também pelo Bairro Rural dos Afon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os bairros mencionados estão fazendo estas reivindicações, em consequência das dificuldades que estão enfrentando, em ter acesso a cidade, com mais tranqui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riação destas linhas irá beneficiar inúmeras famílias que residem naqueles bair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3:00Z</dcterms:created>
  <dc:creator>Admin</dc:creator>
  <dc:description/>
  <cp:keywords/>
  <dc:language>en-US</dc:language>
  <cp:lastModifiedBy>Admin</cp:lastModifiedBy>
  <cp:lastPrinted>2010-08-27T13:53:00Z</cp:lastPrinted>
  <dcterms:modified xsi:type="dcterms:W3CDTF">2010-08-27T16:53:00Z</dcterms:modified>
  <cp:revision>2</cp:revision>
  <dc:subject/>
  <dc:title/>
</cp:coreProperties>
</file>