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Dom Assis, no centro e ratifica o pedido para tapar, na mesma via, um buraco na esquina com a Rua São João, ao lado de um buei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 xml:space="preserve">A via se encontra com buracos e os motoristas pedem uma operação tapa buracos, por ser uma rua de grande movimento de veículos. Na esquina com a Rua São João, </w:t>
      </w:r>
      <w:r>
        <w:rPr>
          <w:color w:val="000000"/>
          <w:sz w:val="24"/>
          <w:szCs w:val="24"/>
        </w:rPr>
        <w:t>o buraco está localizado onde há um bueiro, que pode afundar devido à vala que se abriu. É um local também de travessia de pedestres, e com o buraco no local as pessoas podem sofre algum acidente, como quedas, por exempl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7:00Z</dcterms:created>
  <dc:creator>Admin</dc:creator>
  <dc:description/>
  <cp:keywords/>
  <dc:language>en-US</dc:language>
  <cp:lastModifiedBy>Admin</cp:lastModifiedBy>
  <cp:lastPrinted>2010-08-31T14:56:00Z</cp:lastPrinted>
  <dcterms:modified xsi:type="dcterms:W3CDTF">2010-08-31T17:57:00Z</dcterms:modified>
  <cp:revision>2</cp:revision>
  <dc:subject/>
  <dc:title/>
</cp:coreProperties>
</file>