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Solicita ao setor competente da Prefeitura Municipal, seja realizada limpeza geral e no córrego na Rua Francisco Braga de Andrade em frente ao numero 11 (em frente a Padaria Almeida), Bairro Nossa Senhora do Guadalup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O córrego e a rua, neste local, estão muito sujos necessitando urgente de uma limpeza, principalmente em frente ao numero 11  (Padaria Almeida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02:00Z</dcterms:created>
  <dc:creator>Admin</dc:creator>
  <dc:description/>
  <cp:keywords/>
  <dc:language>en-US</dc:language>
  <cp:lastModifiedBy>Admin</cp:lastModifiedBy>
  <cp:lastPrinted>2010-08-31T15:02:00Z</cp:lastPrinted>
  <dcterms:modified xsi:type="dcterms:W3CDTF">2010-08-31T18:02:00Z</dcterms:modified>
  <cp:revision>2</cp:revision>
  <dc:subject/>
  <dc:title/>
</cp:coreProperties>
</file>