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via de acesso ao Bola de Ouro e Dpaschoal, ao lado do antigo McDonald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apresenta buracos e os frequentadores do Bola de Ouro e também motoristas que vão a Dpaschoal pedem a manutenção daquel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8:00Z</dcterms:created>
  <dc:creator>Admin</dc:creator>
  <dc:description/>
  <cp:keywords/>
  <dc:language>en-US</dc:language>
  <cp:lastModifiedBy>Admin</cp:lastModifiedBy>
  <dcterms:modified xsi:type="dcterms:W3CDTF">2010-08-31T17:58:00Z</dcterms:modified>
  <cp:revision>2</cp:revision>
  <dc:subject/>
  <dc:title/>
</cp:coreProperties>
</file>