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providências imediatas na Rua Atílio Pereira Paschoal em frente ao número 64, no Bairro Jardim Esplanada, que seja analisado o tráfego de veículos pesados, como transporte coletivo e caminh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edido justifica-se pois as vias de trânsito não suportam o tráfego intenso causando prejuízos nos imóveis das pessoas, rua de bloquetes totalmente destruída podendo causar acidentes e estragos nos veículos, necessitando do estudo da Secretaria de Trânsito viabilizando mão única na referida rua passando a outra mão para rua de cima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2:00Z</dcterms:created>
  <dc:creator>Admin</dc:creator>
  <dc:description/>
  <cp:keywords/>
  <dc:language>en-US</dc:language>
  <cp:lastModifiedBy>Admin</cp:lastModifiedBy>
  <dcterms:modified xsi:type="dcterms:W3CDTF">2010-08-30T20:32:00Z</dcterms:modified>
  <cp:revision>2</cp:revision>
  <dc:subject/>
  <dc:title/>
</cp:coreProperties>
</file>