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analização de um córrego que passa atrás do campo de futebol do bairro Colinas de Santa Bárbara, localizado na Avenida Maria de Paiva Gar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trás do referido campo de futebol passa um córrego que necessita ser canalizado, pois provoca mau cheiro e causa muitos transtornos aos moradores que fazem fundos ao local. Há também o aparecimento de ratos e baratas que saem do córrego e invadem as casas vizinh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4:00Z</dcterms:created>
  <dc:creator>Admin</dc:creator>
  <dc:description/>
  <cp:keywords/>
  <dc:language>en-US</dc:language>
  <cp:lastModifiedBy>Admin</cp:lastModifiedBy>
  <cp:lastPrinted>2010-08-31T14:54:00Z</cp:lastPrinted>
  <dcterms:modified xsi:type="dcterms:W3CDTF">2010-08-31T17:54:00Z</dcterms:modified>
  <cp:revision>2</cp:revision>
  <dc:subject/>
  <dc:title/>
</cp:coreProperties>
</file>