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>Vimos solicitar, a autorização de V.Exa.  para deflagrar  o devido processo licitatório, nos termos da Lei nº 8.666/1993,  objetivando  a aquisição de gêneros alimentícios e outros, para compor cesta de  natal para servidores e demais funcionários que trabalham na Câmara Municipal de Pouso Alegre..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imos informar que após pesquisa de mercado, o valor médio apurado perfaz-se em R$ 13.260,45 (dez mil duzentos e sessenta reais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7:00Z</dcterms:created>
  <dc:creator>cliente</dc:creator>
  <dc:description/>
  <cp:keywords/>
  <dc:language>en-US</dc:language>
  <cp:lastModifiedBy>cliente</cp:lastModifiedBy>
  <cp:lastPrinted>2012-12-17T13:37:00Z</cp:lastPrinted>
  <dcterms:modified xsi:type="dcterms:W3CDTF">2012-12-17T15:37:00Z</dcterms:modified>
  <cp:revision>2</cp:revision>
  <dc:subject/>
  <dc:title/>
</cp:coreProperties>
</file>