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altere o trânsito da Rua Vitor Laraia, no bairro Santa Lúcia, tornando o tráfego em mão única, no sentido a Avenida Vicente Simões e realizar estudos para saber a possibilidade do estacionamento ser liberado em apenas um lado d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e motoristas que passam pela referida rua reclamam do movimento de veículos, pois a via tem tráfego nos dois sentidos e muitas vezes devido ao estacionamento ser liberado nos dois lados, ocorre o estreitamento da rua, quase não sendo possível passar dois carros de uma só vez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19:00Z</dcterms:created>
  <dc:creator>Cliente</dc:creator>
  <dc:description/>
  <cp:keywords/>
  <dc:language>en-US</dc:language>
  <cp:lastModifiedBy>Cliente</cp:lastModifiedBy>
  <cp:lastPrinted>2010-09-08T15:19:00Z</cp:lastPrinted>
  <dcterms:modified xsi:type="dcterms:W3CDTF">2010-09-08T18:19:00Z</dcterms:modified>
  <cp:revision>2</cp:revision>
  <dc:subject/>
  <dc:title/>
</cp:coreProperties>
</file>